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 xml:space="preserve">Перечень мероприятий по улучшению условий труда по результатам проведения СО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ы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04. Слесарь по ремонту дорожно-строительных машин и трак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05. Слесарь-электрик по ремонту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06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07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08. Машинист бульдозера, бульдозер Т-130 (гос.ном. 5516РА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лок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09. Водитель автомобиля, самосвал КАМАЗ 65115-50 ( гос.ном. Р497УС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10. Тракторист, трактор МТЗ (гос.ном. 5524РА58) (гос.ном. 5525РА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лок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11. Машинист бульдозера, бульдозер ДТ-75 (гос.ном.5527РА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лок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12. Тракторист, трактор ЮМЗ (гос.ном. 5532РА58); (гос.ном. 5533РА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лок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13. Тракторист, трактор МТЗ (гос.ном. 5547РА58); (гос.ном. 5569РА58); (гос.ном. 5570РА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лок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14. Тракторист, трактор ЛТЗ (гос.ном. 5571РА58); (гос.ном. 5572РА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лок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15. Машинист бульдозера, АМКАДОР-342В (гос.ном. 5726РК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лок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16. Водитель автомобиля, Газель ГАЗ A32R35 (гос.ном. Р137РА58); (гос.ном. Р141РА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18. Водитель автомобиля, ISUZU CVZ 51К (гос.ном. Р337КУ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23. Водитель автомобиля, Газель ГАЗ 322173 (микроавтобус) (гос.ном. Р534КТ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24. Водитель автомобиля, автомобиля ГАЗ 4795С3 (гос.ном. Р638КМ58); (Р672КМ58); (Р677КМ58); (Р682КМ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28. Машинист катка вибрационного, каток вибрационный RV-2.0-DD (гос.ном. 4028УТ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29. Водитель автомобиля, ГАЗ 47953 (гос.ном. Р345ТУ58); (гос.ном. Р376ТУ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30. Водитель автомобиля, КАМАЗ КО 507А-2 (гос.ном. Р298ТУ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32. Водитель автомобиля, МАЗ 4571Р2-427-000 ДКТ-265 (гос.ном. Р369ТУ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33. Машинист экскаватора, ЕК 14-25 (гос.ном.5727РК58) (гос.ном.5728РК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лок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34. Машинист экскаватора, экскаватор JCB-160W гос.ном.6544УЕ58, 8841УЕ58, 8844УЕ58, 8937УЕ58; 8841УЕ58, 8844УЕ58, 8937УЕ58; 8844УЕ58, 8937УЕ58; 8937УЕ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35. Машинист экскаватора, экскаваторы JCB-3CXSM4T (гос.ном. 8838УЕ58); (гос.ном. 8839УЕ58); (гос.ном. 8840УЕ58); (гос.ном. 8842УЕ58); (гос.ном. 8843УЕ58); (гос.ном. 8845УЕ58); (гос.ном. 8846УЕ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36. Машинист экскаватора, экскаватор JCB-MIDI-CX4 (гос.ном. 8891УЕ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37. Машинист экскаватора, экскаватор с барой ЭЦУ-150-13 (гос.ном. 8938УЕ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лок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38. Водитель автомобиля, ГАЗ 3309 (гос.ном. К002РУ58); (гос.ном. К004НН58); (гос.ном. К263НС58); (гос.ном. М789ТЕ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39. Водитель автомобиля, ГАЗ 3309 (гос.ном. К111СВ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40. Водитель автомобиля, КАМАЗ-65115 (гос.ном. К003РХ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41. Водитель автомобиля, ЗиЛ-4314 (гос.ном. К004РХ58); (гос.ном. К058СА58); (гос.ном. К100СВ58); (гос.ном. К200СВ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42. Водитель автомобиля, ЗиЛ-4314 (гос.ном. К300СА58); (гос.ном. К333СА58); (гос.ном. К555РУ58); (гос.ном. К900РХ58); (гос.ном. К900РТ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43. Водитель автомобиля, КАМАЗ-5511 (гос.ном. К004СВ58); (гос.ном. К100СК58); (гос.ном. К313СА58); (гос.н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44. Водитель автомобиля, ГАЗ-2217 (гос.ном. Н966ОК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45. Водитель автомобиля, ЗиЛ 433362 (гос.ном. К800СВ58); (гос.ном. К007РН58); (гос.ном. К900СВ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46. Водитель автомобиля, ЗиЛ 130 (гос.ном. К058СВ58); (гос.ном. К006РХ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47. Водитель автомобиля, ЗиЛ 45065 ММЗ (гос.ном. К100СА58); (гос.ном. К600РХ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48. Водитель автомобиля, ГАЗ-3307 (гос.ном. К578НВ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49. Водитель автомобиля, ЗиЛ-4331 (гос.ном. К579НВ58) , К586НВ58, К587НВ58 (гос.ном. К586НВ58); (гос.ном. К587НВ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50. Машинист крана автомобильного, МАЗ КС-35715 (гос.ном. К652НВ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51. Водитель автомобиля, КАМАЗ-53213 (гос.ном. К777РХ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53. Водитель автомобиля, ЗиЛ 131 (гос.ном. М462ТЕ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54. Водитель автомобиляКАМАЗ КО-560 (гос.ном. Н206АУ58) , Р025КО; (гос.ном. Р025К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55. Машинист экскаватора, КАМАЗ ЭО-43212 (гос.ном. Н207АУ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лок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56. Машинист крана автомобильного, КАМАЗ КС 45717 К-1 (гос.ном. Н483АУ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57. Водитель автомобиля, МАЗ 551605-271 (гос.ном. Н640ХН58); (гос.ном. Н641ХН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60. Водитель автомобиля, ГАЗ 3309 (гос.ном. Н727ХН58); (гос.ном. Н728ХН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3/5/061. Водитель автомобиля, ГАЗ 3309 (гос.ном. О300ЕВ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6.2020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ранспортный це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предрейсового осмотра</w:t>
            </w:r>
          </w:p>
        </w:tc>
        <w:tc>
          <w:tcPr>
            <w:tcW w:w="1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по улучшению условий труда не требуютс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 безопасности и режиму</w:t>
            </w:r>
          </w:p>
        </w:tc>
        <w:tc>
          <w:tcPr>
            <w:tcW w:w="1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по улучшению условий труда не требуютс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5:00Z</dcterms:created>
  <dc:creator>User</dc:creator>
  <dc:description/>
  <cp:keywords/>
  <dc:language>en-US</dc:language>
  <cp:lastModifiedBy>Янборисов Ренат Рафикович</cp:lastModifiedBy>
  <cp:lastPrinted>2020-04-10T11:17:00Z</cp:lastPrinted>
  <dcterms:modified xsi:type="dcterms:W3CDTF">2020-04-13T12:23:00Z</dcterms:modified>
  <cp:revision>4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_fio">
    <vt:lpwstr>boss_fio</vt:lpwstr>
  </property>
  <property fmtid="{D5CDD505-2E9C-101B-9397-08002B2CF9AE}" pid="3" name="ceh_info">
    <vt:lpwstr>ceh_info</vt:lpwstr>
  </property>
  <property fmtid="{D5CDD505-2E9C-101B-9397-08002B2CF9AE}" pid="4" name="doc_type">
    <vt:lpwstr>doc_type</vt:lpwstr>
  </property>
  <property fmtid="{D5CDD505-2E9C-101B-9397-08002B2CF9AE}" pid="5" name="org_guid">
    <vt:lpwstr>org_guid</vt:lpwstr>
  </property>
  <property fmtid="{D5CDD505-2E9C-101B-9397-08002B2CF9AE}" pid="6" name="org_id">
    <vt:lpwstr>org_id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pred_dolg">
    <vt:lpwstr>pred_dolg</vt:lpwstr>
  </property>
  <property fmtid="{D5CDD505-2E9C-101B-9397-08002B2CF9AE}" pid="10" name="pred_fio">
    <vt:lpwstr>pred_fio</vt:lpwstr>
  </property>
  <property fmtid="{D5CDD505-2E9C-101B-9397-08002B2CF9AE}" pid="11" name="rbtd_name">
    <vt:lpwstr>rbtd_name</vt:lpwstr>
  </property>
  <property fmtid="{D5CDD505-2E9C-101B-9397-08002B2CF9AE}" pid="12" name="sv_docs">
    <vt:lpwstr>sv_docs</vt:lpwstr>
  </property>
</Properties>
</file>